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RETO 2509, DE 25 DE MARÇO DE 2024.</w:t>
      </w:r>
    </w:p>
    <w:p>
      <w:pPr>
        <w:pStyle w:val="Normal"/>
        <w:spacing w:lineRule="auto" w:line="360" w:before="0" w:after="36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36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a situação de emergência em Saúde Pública, em todo o território do Município de Tunápolis – SC, em razão do enfrentamento da Epidemia da Dengue e contém outras providências</w:t>
      </w:r>
    </w:p>
    <w:p>
      <w:pPr>
        <w:pStyle w:val="Recuodecorpodetexto2"/>
        <w:spacing w:lineRule="auto" w:line="36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RINO JOSÉ FRE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Prefeito Municipal </w:t>
      </w:r>
      <w:r>
        <w:rPr>
          <w:rFonts w:cs="Calibri" w:ascii="Calibri" w:hAnsi="Calibri"/>
        </w:rPr>
        <w:t xml:space="preserve">de Tunápolis, Estado de Santa Catarina, no uso de suas atribuições legais, especialmente as disposições da Lei Orgânica Municipal e, 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que o Município de Tunápolis atingiu o nível de Epidemia de Deng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 taxa de incidência 378,64/100000 habitantes considerando o período entre 01/01/2024 à 16/03/2024, conforme boletim epidemiológico nº 08/2024 da gerencia regional de São Miguel do Oeste/SC.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a decisão do Comitê de Operações em Emergência Pública (COES)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 decretação de situação de emergência conforme Ata datada de 7 de fevereiro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4,</w:t>
      </w:r>
    </w:p>
    <w:p>
      <w:pPr>
        <w:pStyle w:val="TextBody"/>
        <w:spacing w:lineRule="auto" w:line="360" w:before="240" w:after="240"/>
        <w:ind w:left="101" w:right="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s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é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a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pidemiológ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icípio de Tunápolis registrou 05 focos do mosquito Aedes Aegytpi, transmiss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íru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gue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b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kunguny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ik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írus,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a necessidade de reforço das medidas de controle vetorial, com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imin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ipient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águ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ími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cal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duzir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índic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estaçã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quentemente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v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nsmissão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a necessidade de preparar os serviços de saúde para o aumento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sc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endimentos p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sso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 suspei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ença,</w:t>
      </w:r>
    </w:p>
    <w:p>
      <w:pPr>
        <w:pStyle w:val="Heading1"/>
        <w:spacing w:lineRule="auto" w:line="360" w:before="240" w:after="240"/>
        <w:ind w:left="1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a: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º Fica declarada a existência de situação anormal, caracterizada como situação d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ergência em saúde pública, em todo o território do Município de Tunápolis - SC, em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zã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frentamen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pidem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gue.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A situação anormal objeto deste Decreto encontra-se compreendi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5.1.1.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pidem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enç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eccios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rais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ific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dificação Brasileira de Desastres (COBRADE), constante do Anexo da Portaria nº 260,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verei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2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istéri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envolvimen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onal.</w:t>
      </w:r>
    </w:p>
    <w:p>
      <w:pPr>
        <w:pStyle w:val="TextBody"/>
        <w:spacing w:lineRule="auto" w:line="360" w:before="240" w:after="240"/>
        <w:ind w:left="1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º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frenta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uaçã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orm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ada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ca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rizad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 w:before="240" w:after="240"/>
        <w:ind w:left="101" w:right="25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contratação por tempo determinado de pessoal necessário, mediante 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úblic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forma do inciso VIII do artigo 75 da Lei nº 14.133, de 01 de abril de 2021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ensa de licitação para aquisição de bens e serviços destinados à debel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ção emergência, desde que possam ser concluídos no prazo máximo de 1 (um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erg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lamida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d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orrogaçã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espectiv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trat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econtrataçã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i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requisição de bens e serviços de pessoas naturais e jurídicas, hipótese em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 garanti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teri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en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óve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imin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squito e de seus criadouros em área identificada como potencial possuidor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c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ransmiss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 ingresso forçado em imóveis públicos e particulares, nos casos de situ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ndono, negativa de acesso ou ausência de pessoa que possa permitir o acess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te público, regularmente designado e identificado, quando se mostre essen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enç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>- a recolha, guarda e destinação de veículos automotores nos casos de situ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ndono e ausência ou impossibilidade de identificação e localização do responsáve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vias públicas e em imóveis públicos e particulares, quando se mostre essencial par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en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enç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360" w:before="240" w:after="240"/>
        <w:ind w:left="101" w:right="259" w:hanging="0"/>
        <w:rPr>
          <w:sz w:val="24"/>
          <w:szCs w:val="24"/>
        </w:rPr>
      </w:pPr>
      <w:r>
        <w:rPr>
          <w:sz w:val="24"/>
          <w:szCs w:val="24"/>
        </w:rPr>
        <w:t>- as Secretarias Municipais de Saúde e Administração, Obras e Urbanis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m autorizadas a requisitar pessoal nos diversos órgãos da prefeitura, se necess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b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gue.</w:t>
      </w:r>
    </w:p>
    <w:p>
      <w:pPr>
        <w:pStyle w:val="TextBody"/>
        <w:spacing w:lineRule="auto" w:line="360" w:before="240" w:after="240"/>
        <w:ind w:left="1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s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i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VI, considera-s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 w:before="240" w:after="240"/>
        <w:ind w:left="101" w:right="25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ó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íc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ndon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qu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ons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lag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sência prolongada de utilização, o que pode ser verificado por suas caracterís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ísicas, por sinais de inexistência de conservação, pelo relato de moradores da áre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r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ícios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videnc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ilizaç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99" w:leader="none"/>
        </w:tabs>
        <w:spacing w:lineRule="auto" w:line="360" w:before="240" w:after="240"/>
        <w:ind w:left="101" w:right="260" w:hanging="0"/>
        <w:rPr>
          <w:sz w:val="24"/>
          <w:szCs w:val="24"/>
        </w:rPr>
      </w:pPr>
      <w:r>
        <w:rPr>
          <w:sz w:val="24"/>
          <w:szCs w:val="24"/>
        </w:rPr>
        <w:t>- negativa de acesso: conduta do proprietário ou possuidor que possa restringir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ed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cessári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be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es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squi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edes Aegypt;</w:t>
      </w:r>
    </w:p>
    <w:p>
      <w:pPr>
        <w:pStyle w:val="TextBody"/>
        <w:spacing w:lineRule="auto" w:line="360" w:before="240" w:after="240"/>
        <w:ind w:left="101" w:right="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ausência: a impossibilidade de localização de pessoa que possa permitir o acesso a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l o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olh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ículo.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º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uv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da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res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ç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is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os e particulares, o agente público competente emitirá relatório circunstanci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a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ossibilid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da.</w:t>
      </w:r>
    </w:p>
    <w:p>
      <w:pPr>
        <w:pStyle w:val="TextBody"/>
        <w:spacing w:lineRule="auto" w:line="360" w:before="240" w:after="240"/>
        <w:ind w:left="101" w:right="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 Sempre que se mostrar necessário, o agente público competente poderá requerer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xíl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rid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cial.</w:t>
      </w:r>
    </w:p>
    <w:p>
      <w:pPr>
        <w:pStyle w:val="TextBody"/>
        <w:spacing w:lineRule="auto" w:line="360" w:before="240" w:after="240"/>
        <w:ind w:left="101" w:right="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º Constarão no relatório circunstanciado as medidas sanitárias adotadas para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e do vetor e da eliminação de criadouros do mosquito transmissor dos vírus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gue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b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kunguny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ik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írus.</w:t>
      </w:r>
    </w:p>
    <w:p>
      <w:pPr>
        <w:pStyle w:val="TextBody"/>
        <w:spacing w:lineRule="auto" w:line="360" w:before="240" w:after="240"/>
        <w:ind w:left="101" w:right="2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4º Na hipótese de abandono do imóvel, negativa de acesso ou de ausência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ssoa que possa permiti-lo ao agente público, o ingresso forçado deverá ser realizad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scando-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íni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venção 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reservaçã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grida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l.</w:t>
      </w:r>
    </w:p>
    <w:p>
      <w:pPr>
        <w:pStyle w:val="TextBody"/>
        <w:spacing w:lineRule="auto" w:line="360" w:before="240" w:after="240"/>
        <w:ind w:left="101" w:right="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5º Este Decreto entra em vigor na data de sua publicação, com prazo de vigênc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80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itenta) dias.</w:t>
      </w:r>
    </w:p>
    <w:p>
      <w:pPr>
        <w:pStyle w:val="Recuodecorpodetexto2"/>
        <w:spacing w:lineRule="auto" w:line="360" w:before="240" w:after="240"/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unápolis – SC, </w:t>
      </w:r>
      <w:r>
        <w:rPr>
          <w:rFonts w:cs="Calibri" w:ascii="Calibri" w:hAnsi="Calibri"/>
          <w:lang w:val="pt-BR"/>
        </w:rPr>
        <w:t>25</w:t>
      </w:r>
      <w:r>
        <w:rPr>
          <w:rFonts w:cs="Calibri" w:ascii="Calibri" w:hAnsi="Calibri"/>
        </w:rPr>
        <w:t xml:space="preserve"> de março de 202</w:t>
      </w:r>
      <w:r>
        <w:rPr>
          <w:rFonts w:cs="Calibri" w:ascii="Calibri" w:hAnsi="Calibri"/>
          <w:lang w:val="pt-BR"/>
        </w:rPr>
        <w:t>4</w:t>
      </w:r>
      <w:r>
        <w:rPr>
          <w:rFonts w:cs="Calibri" w:ascii="Calibri" w:hAnsi="Calibri"/>
        </w:rPr>
        <w:t>.</w:t>
      </w:r>
    </w:p>
    <w:p>
      <w:pPr>
        <w:pStyle w:val="Recuodecorpodetexto2"/>
        <w:spacing w:lineRule="auto" w:line="240" w:before="60" w:after="6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 w:before="60" w:after="6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arino José Frey</w:t>
      </w:r>
    </w:p>
    <w:p>
      <w:pPr>
        <w:pStyle w:val="Recuodecorpodetexto2"/>
        <w:spacing w:lineRule="auto" w:line="240"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2"/>
        <w:spacing w:lineRule="auto" w:line="360" w:before="0" w:after="24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spacing w:lineRule="auto" w:line="360" w:before="0" w:after="24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Decreto foi publicado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data supra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verson Inácio Kerkhoff</w:t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écnico de controladoria Interna</w:t>
      </w:r>
    </w:p>
    <w:p>
      <w:pPr>
        <w:pStyle w:val="Normal"/>
        <w:ind w:left="14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24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45820</wp:posOffset>
          </wp:positionH>
          <wp:positionV relativeFrom="margin">
            <wp:posOffset>8562340</wp:posOffset>
          </wp:positionV>
          <wp:extent cx="7192010" cy="7848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8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49680</wp:posOffset>
          </wp:positionH>
          <wp:positionV relativeFrom="margin">
            <wp:posOffset>-1389380</wp:posOffset>
          </wp:positionV>
          <wp:extent cx="7565390" cy="13563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01" w:hanging="142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142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142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9" w:hanging="142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142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142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142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6" w:hanging="142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2" w:hanging="142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01" w:hanging="173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173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173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9" w:hanging="173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173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173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173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6" w:hanging="173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2" w:hanging="173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firstLine="1134"/>
      <w:jc w:val="both"/>
      <w:outlineLvl w:val="4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709" w:firstLine="1134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1" w:right="257" w:hanging="0"/>
      <w:jc w:val="both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4:00Z</dcterms:created>
  <dc:creator>Pref. Mun. Tunápolis</dc:creator>
  <dc:description/>
  <dc:language>en-US</dc:language>
  <cp:lastModifiedBy>DANIELLA VINHA</cp:lastModifiedBy>
  <cp:lastPrinted>2024-03-19T08:29:00Z</cp:lastPrinted>
  <dcterms:modified xsi:type="dcterms:W3CDTF">2024-03-27T20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37EBCB574071A63D90AAF993B253_13</vt:lpwstr>
  </property>
  <property fmtid="{D5CDD505-2E9C-101B-9397-08002B2CF9AE}" pid="3" name="KSOProductBuildVer">
    <vt:lpwstr>1046-12.2.0.13489</vt:lpwstr>
  </property>
</Properties>
</file>