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0745" cy="778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9" t="66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284" w:top="851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791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05180" cy="5676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81915</wp:posOffset>
              </wp:positionV>
              <wp:extent cx="3990340" cy="5803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. Esteves Junior, 390. 1.º andar, Centro – Florianópolis/SC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P 88015-130 Fone/Fax: 3664-7400. E-mail: dive@saude.sc.gov.br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saude.sc.gov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2pt;height:45.7pt;mso-wrap-distance-left:9.05pt;mso-wrap-distance-right:9.05pt;mso-wrap-distance-top:0pt;mso-wrap-distance-bottom:0pt;margin-top:6.45pt;mso-position-vertical-relative:text;margin-left:58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. Esteves Junior, 390. 1.º andar, Centro – Florianópolis/SC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P 88015-130 Fone/Fax: 3664-7400. E-mail: dive@saude.sc.gov.br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saude.sc.gov.br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-11430</wp:posOffset>
              </wp:positionV>
              <wp:extent cx="706120" cy="843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78803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66.4pt;mso-wrap-distance-left:9.05pt;mso-wrap-distance-right:9.05pt;mso-wrap-distance-top:0pt;mso-wrap-distance-bottom:0pt;margin-top:-0.9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78803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87950</wp:posOffset>
              </wp:positionH>
              <wp:positionV relativeFrom="paragraph">
                <wp:posOffset>-147320</wp:posOffset>
              </wp:positionV>
              <wp:extent cx="722630" cy="7778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9750" cy="685165"/>
                                <wp:effectExtent l="0" t="0" r="0" b="0"/>
                                <wp:docPr id="1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8" t="-93" r="-118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61.25pt;mso-wrap-distance-left:9.05pt;mso-wrap-distance-right:9.05pt;mso-wrap-distance-top:0pt;mso-wrap-distance-bottom:0pt;margin-top:-11.6pt;mso-position-vertical-relative:text;margin-left:4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9750" cy="685165"/>
                          <wp:effectExtent l="0" t="0" r="0" b="0"/>
                          <wp:docPr id="1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8" t="-93" r="-118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931"/>
    </w:tblGrid>
    <w:tr>
      <w:trPr>
        <w:trHeight w:val="1698" w:hRule="atLeast"/>
      </w:trPr>
      <w:tc>
        <w:tcPr>
          <w:tcW w:w="1150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29920" cy="6889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istema Único de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uperintendência de Vigilância em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Vigilância Epidemiológi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2:00Z</dcterms:created>
  <dc:creator>Joao Cezar do Nascimento</dc:creator>
  <dc:description/>
  <cp:keywords/>
  <dc:language>en-US</dc:language>
  <cp:lastModifiedBy>Joao Cezar do Nascimento</cp:lastModifiedBy>
  <cp:lastPrinted>2015-04-24T16:45:00Z</cp:lastPrinted>
  <dcterms:modified xsi:type="dcterms:W3CDTF">2015-04-24T21:17:00Z</dcterms:modified>
  <cp:revision>2</cp:revision>
  <dc:subject/>
  <dc:title>Ofício nº 005/2006</dc:title>
</cp:coreProperties>
</file>