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  <w:t>Ministério da Saúde</w:t>
        <w:br/>
        <w:t>Secretaria de Vigilância em Saúd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aps/>
          <w:color w:val="000000"/>
          <w:kern w:val="2"/>
        </w:rPr>
      </w:pPr>
      <w:r>
        <w:rPr>
          <w:rFonts w:cs="Arial" w:ascii="Arial" w:hAnsi="Arial"/>
          <w:b/>
          <w:bCs/>
          <w:caps/>
          <w:color w:val="000000"/>
          <w:kern w:val="2"/>
        </w:rPr>
        <w:t>PORTARIA Nº 67, DE 22 DE DEZEMBRO DE 2005</w:t>
      </w:r>
    </w:p>
    <w:p>
      <w:pPr>
        <w:pStyle w:val="Normal"/>
        <w:ind w:left="4802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nclui Azitromicina no tratamento sistêmico</w:t>
      </w:r>
    </w:p>
    <w:p>
      <w:pPr>
        <w:pStyle w:val="Normal"/>
        <w:ind w:left="4802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de tracoma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</w:rPr>
        <w:t>O SECRETÁRIO DE VIGILÂNCIA EM SÁUDE, no uso das atribuições que lhe confere o Art.36 do Decreto nº 4.726, de 9 de junho de 2003, e a partir da década de 90 a Organização Mundial de Saúde - OMS recomenda o uso do antibiótico Azitromicina para o tratamento de tracoma em diversas regiões do mundo, tanto pela sua efetividade no controle da doença como pela facilidade na administração, em dose única, oral;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</w:rPr>
        <w:t>Considerando que o Manual de Controle do Tracoma do Ministério da Saúde preconiza a utilização de antibiótico sistêmico no tratamento do tracoma e desde 1999 vem utilizando a Azitromicina em clientela com peculiaridades específicas, em situações de dificuldades estratégicas e operacionais, como em áreas indígenas e locais com alta concentração de casos de tracoma; e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color w:val="000000"/>
        </w:rPr>
        <w:t>Considerando que em decorrência da dificuldade de aquisição de tetraciclina tópica pomada a 1% ocorrida no final de 2003, devido à interrupção da sua produção pela maioria dos laboratórios farmacêuticos, o Ministério da Saúde resolveu utilizar, de forma normatizada, o antibiótico Azitromicina para o tratamento dos casos inflamatórios de tracoma (TF/TI), como alternativa ao uso da referida pomada, resolve: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Determinar a inclusão do uso da Azitromicina no tratamento dos casos de tracoma inflamatório - Tracoma Folicular (TF) e Tracoma Intenso (TI)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APÍTULO I</w:t>
        <w:br/>
        <w:t>DAS DISPOSIÇÕES PRELIMINARES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- Esta norma tem por objetivo estabelecer procedimentos para o tratamento de tracoma inflamatório - TF e TI, utilizando o medicamento Azitromicina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I</w:t>
        <w:br/>
        <w:t>DO TRATAMENTO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eção 1</w:t>
        <w:br/>
        <w:t>Do caso e da Administração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- Deverão receber tratamento com a Azitromicina pessoas de qualquer dos sexos, com idade acima de 1 (um) ano com tracoma inflamatório folicular - TF e/ou intenso - TI, de acordo com padronização de diagnóstico da Organização Mundial de Saúde - OMS, comprovado clinicamente por exame ocular externo.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- A azitromicina encontra-se disponível em várias apresentações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Comprimido revestido de 250 mg e 500 mg;</w:t>
        <w:br/>
        <w:t>II. Cápsula de 250 mg;</w:t>
        <w:br/>
        <w:t>III. Suspensão em pó solúvel de 200 mg, 300 mg, 600 mg, 900 mg e 1.200 mg.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- A dosagem para uso da Azitromicina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Suspensão: 20 mg/kg de peso em dose única, Via Oral; e</w:t>
        <w:br/>
        <w:t>II. Comprimido: 2 (dois) comprimidos de 500 mg ou 1g em dose única, via oral, para pessoas = 50 kg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 A dosagem máxima é de 1g (um grama)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º A Azitromicina deverá ser administrada, no mínimo, 1 (uma) hora antes da refeição ou 2 (duas) horas após a refeição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ção 2</w:t>
        <w:br/>
        <w:t>Do Procedimento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º - A administração do tratamento deve atender aos seguintes procedimentos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Medir o peso da criança sem sapato, para calcular a dose necessária;</w:t>
        <w:br/>
        <w:t>II. O tratamento deve ser administrado por componentes da equipe de saúde devidamente padronizados.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7º - Todos os casos positivos de tracoma, após o tratamento, devem ser acompanhados para verificar a sua evolução.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 primeiro controle do caso deverá ser realizado 6 (seis) meses após a administração do tratamento com Azitromicina ; o segundo controle, 12 (doze) meses após o início do tratamento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ção 3</w:t>
        <w:br/>
        <w:t>Da Alta Clínica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8º - Deve ser dada alta clínica do caso quando, após 6 (seis) meses de início do tratamento, não se detectam sinais clínicos do tracoma inflamatório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Tracoma Folicular: presença de 5 folículos ou mais, de pelo menos 0,5 mm na conjuntiva tarsal superior; e/ou</w:t>
        <w:br/>
        <w:t>II. Tracoma Intenso: mais de 50% dos vasos tarsais profundos encontram-se obscurecidos.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º - Deve-se dar alta por cura quando não se registram sinais clínicos do tracoma inflamatório (TF/TI), após 6 e 12 meses de início do tratamento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ção 4</w:t>
        <w:br/>
        <w:t>Da Reincidência do Caso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0 Deve-se considerar reincidência ou recidiva quando o paciente apresentar sinais de tracoma inflamatório (TF/TI), após ter recebido alta clínica na visita de controle anterior.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Na situação descrita do caput deste artigo, deve-se repetir o tratamento nos casos em que se constata persistência de sinais clínicos do tracoma inflamatório, considerando que estudos realizados comprovam que 25% a 30% dos casos de tracoma inflamatório necessitam de re-tratamento.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1. Deve-se considerar re-infecção quando o paciente recebeu alta por cura e foi constatada a presença de sinais clínicos de tracoma em novo exame ocular.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Nesta situação, deve-se registrar o caso como caso novo e reiniciar todo o processo de registro, tratamento e controle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ção 5</w:t>
        <w:br/>
        <w:t>Do Tratamento em Massa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2. O tratamento em massa deve ser realizado, seguindo a recomendação da OMS, quando a prevalência de tracoma inflamatório (TF/TI) for igual ou maior que 10%, em crianças de 1 a 9 anos de idade, em inquéritos feitos em escolas, distritos e/ou localidades, sendo que essa estratégia tem como objetivo atender ao plano de eliminação do tracoma como causa de cegueira até o ano de 2020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 Onde se registra a prevalência de tracoma maior ou igual a 20% entre escolares de uma mesma sala de aula, todos os alunos dessa sala deverão ser tratados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º Caso a prevalência de tracoma inflamatório (TF/TI) for = que 10% na escola, deve-se tratar todos os alunos dessa escola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º Caso a prevalência de tracoma inflamatório (TF/TI) for = que 10% no distrito e/ou na localidade, e/ou setor censitário, deve-se tratar todo o distrito e/ou localidade, e/ou setor censitário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4º O tratamento em massa na família deve ser realizado quando 2 pessoas ou mais no domicílio forem portadoras de tracoma inflamatório (TF/TI), independente do número de pessoas no domicílio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II</w:t>
        <w:br/>
        <w:t>DA CONTRA-INDICAÇÃO DO TRATAMENTO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3. O tratamento com Azitromicina é contra-indicado nos seguintes casos: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Doenças terminais e imunodepressoras e hepatopatias;</w:t>
        <w:br/>
        <w:t>II. Hipersensibilidade conhecida aos macrolídeos, em geral, ou à Azitromicina, especificamente;</w:t>
        <w:br/>
        <w:t>III. Em pacientes com insuficiência renal grave;</w:t>
        <w:br/>
        <w:t>IV. Tratamento concomitante com Astemizol ou Terfenadina; e</w:t>
        <w:br/>
        <w:t>V. Tratamento concomitante com derivados do ergo (Ergotamina).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s casos que se enquadrarem em qualquer um destes critérios de exclusão deverão ser tratados com colírio de Sulfa, 4 (quatro) vezes ao dia, durante 45 (quarenta e cinco) dias ou pomada de Tetraciclina a 1%, 2 (duas) vezes ao dia, durante 45 dias (quarenta e cinco) dias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V</w:t>
        <w:br/>
        <w:t>DAS DISPOSIÇÕES FINAIS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4. Os casos omissos e as dúvidas surgidas na aplicação desta Portaria serão apreciados pelo Secretário de Vigilância em Saúde.</w:t>
      </w:r>
    </w:p>
    <w:p>
      <w:pPr>
        <w:pStyle w:val="Normal"/>
        <w:spacing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5. Esta Portaria entra em vigor na data de sua publicação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RBAS BARBOSA DA SILVA JÚNIOR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ap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  <w:sz w:val="17"/>
      <w:szCs w:val="17"/>
    </w:rPr>
  </w:style>
  <w:style w:type="character" w:styleId="Fontepargpadro">
    <w:name w:val="Fonte parág. padrão"/>
    <w:qFormat/>
    <w:rPr/>
  </w:style>
  <w:style w:type="character" w:styleId="Legendab1">
    <w:name w:val="legendab1"/>
    <w:qFormat/>
    <w:rPr>
      <w:rFonts w:ascii="Verdana" w:hAnsi="Verdana" w:cs="Verdana"/>
      <w:color w:val="003366"/>
      <w:sz w:val="14"/>
      <w:szCs w:val="1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16"/>
      <w:szCs w:val="16"/>
    </w:rPr>
  </w:style>
  <w:style w:type="paragraph" w:styleId="Textocenter">
    <w:name w:val="texto_center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Alineas">
    <w:name w:val="alineas"/>
    <w:basedOn w:val="Normal"/>
    <w:qFormat/>
    <w:pPr>
      <w:spacing w:before="280" w:after="280"/>
      <w:ind w:left="60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Ementa">
    <w:name w:val="ementa"/>
    <w:basedOn w:val="Normal"/>
    <w:qFormat/>
    <w:pPr>
      <w:spacing w:before="280" w:after="360"/>
      <w:ind w:left="4680" w:hanging="0"/>
      <w:jc w:val="both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7:00Z</dcterms:created>
  <dc:creator>Cliente</dc:creator>
  <dc:description/>
  <cp:keywords/>
  <dc:language>en-US</dc:language>
  <cp:lastModifiedBy>Daniela Leandro Teodoro</cp:lastModifiedBy>
  <cp:lastPrinted>2018-10-05T09:36:00Z</cp:lastPrinted>
  <dcterms:modified xsi:type="dcterms:W3CDTF">2019-06-13T19:02:00Z</dcterms:modified>
  <cp:revision>3</cp:revision>
  <dc:subject/>
  <dc:title> </dc:title>
</cp:coreProperties>
</file>